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uck Finn - Mark Twain's View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roughout the Mark Twain (a.k.a. Samuel Clemens) novel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entures of HuckleBerry Finn, a plain and striking point of view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ressed by the author. His point of view is that of a cynic;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s upon civilized man as a merciless, cowardly, hypocri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vage, without want of change, nor ability to effect such chang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, one of Mark Twain's main purposes in producing this work see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: he wishes to bring to attention some of man's often concea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rtcomings. While the examples of Mark Twain's cynic commentarie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an nature can be found in great frequency all through the nove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veral examples seem to lend themselves well to a discussion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castic view. In the beginning of the novel, it would seem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th Huck Finn and Jim are trapped in some way and wishing to escap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uck, it is the violence and tyranny of his drunken father. K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veritable prison, Huck wishes desperately to escape. Jim fe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eed to escape after hearing that his owner, Miss Watson, wis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ell him down the river-a change in owners that could only b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se. As they escape separately and rejoin by chance at an isl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g the river, they find themselves drawn to get as far as poss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ir home. Their journey down the river sets the stage for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ark Twain's comments about man and society. It is when they st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 at various towns along the river that various human charac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aws always seem to come out. Examples of this would inclu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enings after the bringing on of the Duke and King. These two c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tists would execute the most preposterous of schemes to r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suspecting townspeople of their cash. The game of the 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tending to be a reformed marauder-turned-missionary at the t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ing showed that people are gullible and often easily l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icularly when in groups and subjected to peer pressure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ecution of the Royal Nonesuch showed another instance of peopl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being subject to manipulation. The fact that, after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n by a poor show they sent rave reviews of it to their friend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void admitting they had been conned showed that people in group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 afraid of losing status, and will do nearly anything to prot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. Both the King and the Duke, also, showed such a ridicul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gree of corruptness that it is difficult to believe that all hum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n't at least somewhat evil. Another point made by the author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of most men being basically cowards. A good example of thi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Col. Sherburn shot the drunk Boggs and the townsfolk came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rburn to lynch him. After Sherburn, one man with only a shotgu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d off the immense mob and made them disperse, it was obviou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individual really had the courage to go through with the lynch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dea that people are basically savages, confined for the moment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, is shown in more than one instance, such as when the gro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preparing to hang Huck and the King over their plot to defrau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ughters, or, more obvious, in the war between the Shephardson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angerfords. The aspect of people being basically hypocrite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n at the beginning when Miss Watson displays a degre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ypocriticality on insisting that Huck follow the Widow and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vilized, while at the same time deciding to sell Jim into a h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down the river. A final point seems to be that Man is contin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eeing from something. At the end, Jim and Huck found themselves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d of their journey, neither having anything left to run from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's father was dead and Jim was a free man. It would seem,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uck and Jim had run a thousand miles down the river and ended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they had started from. From the above examples, one can see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author's point in producing 'Huck Finn.' It is apparen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k Twain wishes society to realize its shortcomings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mitations imposed by human nature. He realizes that people will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, but feels that they should be aware of who they are, of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s with this thing we call humanity. That is Mark twain's 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rpose in writing this nov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